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Y K A Z                                                                                                                              nieruchomości przeznaczonej do dzierżawy położonej na terenie miasta  Frombor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570"/>
        <w:gridCol w:w="1966"/>
        <w:gridCol w:w="1768"/>
        <w:gridCol w:w="1768"/>
        <w:gridCol w:w="18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nr 6 miasta Fromborka przy ulicy Koperni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>103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hand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0 złotych rocznie oraz podatek od towarów i usług 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kres od dnia 1.03.2013 roku  do dnia 31.12.2015 ro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 terminie do dnia 31 marca każdego rok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bork dnia  1.02.2013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9:00Z</dcterms:created>
  <dc:creator>U M i G Frombork</dc:creator>
  <dc:description/>
  <dc:language>en-US</dc:language>
  <cp:lastModifiedBy>UMiG Frombork</cp:lastModifiedBy>
  <cp:lastPrinted>2013-02-04T11:47:00Z</cp:lastPrinted>
  <dcterms:modified xsi:type="dcterms:W3CDTF">2013-02-04T10:49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